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LHASZONBÉRLETI SZERZŐDÉ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ely létrejött egyrészről xxxxxxxxxxx (an.: xxxxxxxxx szsz.: xxxxxxxx sz.név: xxxxxxx sz.hely: xxxxxxxxxxx sz.idő: aj.: xxxxxxxxxx asz.: xxxxxxxxxx kamarai nyilvántartási száma: xxxxxxxxxx földműves nyilvántartási száma: xxxxxxxx magyar állampolgár) xxxxx szám alatti lakos, </w:t>
      </w:r>
      <w:r>
        <w:rPr>
          <w:b/>
        </w:rPr>
        <w:t xml:space="preserve">mint alhaszonbérletbe adó, </w:t>
      </w:r>
      <w:r>
        <w:rPr/>
        <w:t xml:space="preserve">xxxxxxxxxxx (an.: xxxxxxxxx szsz.: xxxxxxxx sz.név: xxxxxxx sz.hely: xxxxxxxxxxx sz.idő: aj.: xxxxxxxxxx asz.: xxxxxxxxxx kamarai nyilvántartási száma: xxxxxxxxxx földműves nyilvántartási száma: xxxxxxxx magyar állampolgár) xxxxx szám alatti lakos, mint </w:t>
      </w:r>
      <w:r>
        <w:rPr>
          <w:b/>
        </w:rPr>
        <w:t xml:space="preserve">alhaszonbéletbe vevő </w:t>
      </w:r>
      <w:r>
        <w:rPr/>
        <w:t>között, alulírott helyen és időpontban, az alábbi feltételekke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./ Alhaszonbérletbe adó kijelenti, hogy haszonbérlője a xxxxxxxxxxx-i külterület xxxx hrsz-ú xxxx ha. területű, xxxx ak. értékű, xxxx művelési ágú termőföldnek, melyet xxxxxxxxxxx tulajdoossal kötött haszonbérleti szerződés alapján xxxxxxxxxx tól xxxxxxxxxxxxxx-ig határozott időtartamra bérel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/ Szerződő felek megállapodnak abba hogy alhaszonbéletbe adó alhaszonbérletbe adja, alhaszonbérletbe vevő alhasonbérletbe veszi az 1./ pontban körülírt földrészletet a következő célból xxxxxxxxxxxxx (pl. kertészeti művelési, vagy vetőmagtermesztés zárt körzet kialakítása, stb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/ Szerződő felek jelen szerződést xxxxxxxxxxxxxxxx-tól kezdődően, határozott időre xxxx-ig kötik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/ Alhaszonbérletbe vevő a 2./ pontban meghatározott célból a szerődés hatályba lépésétől kezdve jogosult a földrészlet használatára, de viselni tartozik az azzal járó valamennyi kiadást, és közterheket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5./ Alhaszonbérletbe vevő a földterület használatáért a tárgyév xxxxxxxxxx-ig xxxxxx Ft/ha. alhaszonbérleti díjat köteles fizetni. Szerződő felek rögzítik, hogy alhaszonbérletbe vevőt a 2013. évi CCXII. tv. 63 §-ban foglaltak szerint bérfizetési kedvezmény illeti meg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6./ Alhaszonbérletbe vevő köteles a földet rendeltetésének megfelelően megművelni, termőképességét megőrizni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7./ Alhaszonbérletbe vevő nem jogosult a jelen szerződés tárgyát képező földrészletet harmadik személy használatába adn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8./ A földhasználókat megillető és jogszabály szerint járó támogatásokat az alhaszonbérletbe vevő jogosult igénybe ve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AMBALÓ Kft.                                                          TAMBALÓ K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811. Végegyháza, Széchenyi u. 26.                                 5811. Végegyháza, Széchenyi u. 2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sz.: 11054443-2-04                                                             asz.: 11054443-2-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szla.sz.: 10402630-26311726-000000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1Char">
    <w:name w:val="Címsor 1 Char"/>
    <w:qFormat/>
    <w:rPr>
      <w:b/>
      <w:bCs/>
      <w:sz w:val="24"/>
      <w:szCs w:val="24"/>
    </w:rPr>
  </w:style>
  <w:style w:type="character" w:styleId="CmChar">
    <w:name w:val="Cím Char"/>
    <w:qFormat/>
    <w:rPr>
      <w:b/>
      <w:bCs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05:00Z</dcterms:created>
  <dc:creator>Dr. Hajdara Béla</dc:creator>
  <dc:description/>
  <cp:keywords/>
  <dc:language>en-US</dc:language>
  <cp:lastModifiedBy>DrHajdaraBéla</cp:lastModifiedBy>
  <cp:lastPrinted>2017-09-29T10:36:00Z</cp:lastPrinted>
  <dcterms:modified xsi:type="dcterms:W3CDTF">2017-09-29T10:05:00Z</dcterms:modified>
  <cp:revision>2</cp:revision>
  <dc:subject/>
  <dc:title>HAJDARA Ügyvédi Iroda</dc:title>
</cp:coreProperties>
</file>